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âches complexes et compétenc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otion de compétenc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l y a compétence lorsqu’un individu est capable de mobiliser ses ressources à l’occasion d’une tâche inédit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simple possession de ressources n’est donc pas considérée comme une compétence : qu’un élève soit capable, quand on lui en fait la demande, d’exécuter une opération à laquelle on l’a entrainé ou de répéter un énoncé qu’il a mémorisé, ne constitue pas une compétence au sens propr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ur qu’il y ait compétence, il faut qu’il soit capable de choisir lui-même, parmi les ressources qu’il possède, celle qui convient à la situation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emples et contre-exemples : identifier la consigne et le travail de l’élève …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Répondre à cette question : le fleuve qui traverse la ville de Bordeaux est ……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’est une connaissanc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Calculer le produit de 328 par 439 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’est un savoir-faire (une capacité)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Choisir la bonne orthographe « ma / m’a » dans : c’est ……… sœu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’est un savoir-faire (une capacité).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Quel moyen peut-on utiliser pour orthographier l’homophone &lt;ma / m’a&gt; 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’est une connaissanc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Calculer mentalement 45 + 45, expliquer la démarche.</w:t>
      </w:r>
    </w:p>
    <w:p>
      <w:pPr>
        <w:pStyle w:val="Paragraphedeliste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élève doit choisir une stratégie, c’est une compétence.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âche complexe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’est une situation qui est proposée aux élèves pour vérifier une compétence.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emple : pour obtenir le permis de conduire, un apprenti conducteur doit montrer qu’il sait mobiliser ses ressources sur un parcours non connu.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emple : en français, le travail de compréhension de la phrase simple « Papa a arrêté de fumer » est complexe (travail de logique),  celui qui dit cela dit « je suis accro », « j’ai essayé mais c’est dur » « si vous me voyez fumer, aidez-moi"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 pas confondre tâche complexe et tâche compliquée (cf Roegiers)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âche compliquée : elle mobilise des savoirs et savoir-faire nouveaux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âche complexe : elle combine des éléments que l’élève connait, qu’il maîtrise, qu’il a déjà utilisés plusieurs fois mais de façon séparée, dans un autre ordre ou dans un autre contexte. Elle nécessite de la part de l’élève une production elle-même complexe (cf Scallon), elle dépend de la relation entre l’élève et l’objet d’apprentissage (cf Delorme et Ashby)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rois conditions avant de confronter des élèves à des épreuves d’évaluation par situations complexes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élèves ont appris et maîtrisent les ressources nécessaire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élèves ont été confrontés à au moins deux situations complexes de même niveau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situation ne doit pas être plus compliquée que les situations abordées pendant l’apprentissage.</w:t>
      </w:r>
    </w:p>
    <w:p>
      <w:pPr>
        <w:pStyle w:val="Paragraphedeliste"/>
        <w:spacing w:before="0" w:after="0"/>
        <w:ind w:left="36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rticulation apprentissage ressources/intégration de ressources </w:t>
      </w:r>
      <w:r>
        <w:rPr>
          <w:rFonts w:cs="Comic Sans MS" w:ascii="Comic Sans MS" w:hAnsi="Comic Sans MS"/>
          <w:sz w:val="16"/>
          <w:szCs w:val="16"/>
        </w:rPr>
        <w:t>(Roegiers et Gérard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23659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mment préparer les élèves ? deux cheminements possibl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omic Sans MS" w:ascii="Comic Sans MS" w:hAnsi="Comic Sans MS"/>
          <w:sz w:val="16"/>
          <w:szCs w:val="16"/>
        </w:rPr>
        <w:t>Soit on commence par un entraînement systématique aux procédures de base pour passer dans un 2</w:t>
      </w:r>
      <w:r>
        <w:rPr>
          <w:rFonts w:cs="Comic Sans MS" w:ascii="Comic Sans MS" w:hAnsi="Comic Sans MS"/>
          <w:sz w:val="16"/>
          <w:szCs w:val="16"/>
          <w:vertAlign w:val="superscript"/>
        </w:rPr>
        <w:t>ème</w:t>
      </w:r>
      <w:r>
        <w:rPr>
          <w:rFonts w:cs="Comic Sans MS" w:ascii="Comic Sans MS" w:hAnsi="Comic Sans MS"/>
          <w:sz w:val="16"/>
          <w:szCs w:val="16"/>
        </w:rPr>
        <w:t xml:space="preserve"> temps à leur mise en œuvre dans des situations complexes et renouvelées. C’est, au départ, </w:t>
      </w:r>
      <w:r>
        <w:rPr>
          <w:rFonts w:cs="Comic Sans MS" w:ascii="Comic Sans MS" w:hAnsi="Comic Sans MS"/>
          <w:b/>
          <w:sz w:val="16"/>
          <w:szCs w:val="16"/>
        </w:rPr>
        <w:t>la pédagogie par objectifs</w:t>
      </w:r>
      <w:r>
        <w:rPr>
          <w:rFonts w:cs="Comic Sans MS" w:ascii="Comic Sans MS" w:hAnsi="Comic Sans MS"/>
          <w:sz w:val="16"/>
          <w:szCs w:val="16"/>
        </w:rPr>
        <w:t>. (Cf Roegiers et Gérard)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omic Sans MS" w:ascii="Comic Sans MS" w:hAnsi="Comic Sans MS"/>
          <w:sz w:val="16"/>
          <w:szCs w:val="16"/>
        </w:rPr>
        <w:t xml:space="preserve">Soit on propose dès le départ des situations nouvelles, complexes et intégratives. C’est </w:t>
      </w:r>
      <w:r>
        <w:rPr>
          <w:rFonts w:cs="Comic Sans MS" w:ascii="Comic Sans MS" w:hAnsi="Comic Sans MS"/>
          <w:b/>
          <w:sz w:val="16"/>
          <w:szCs w:val="16"/>
        </w:rPr>
        <w:t>l’approche par situation</w:t>
      </w:r>
      <w:r>
        <w:rPr>
          <w:rFonts w:cs="Comic Sans MS" w:ascii="Comic Sans MS" w:hAnsi="Comic Sans MS"/>
          <w:sz w:val="16"/>
          <w:szCs w:val="16"/>
        </w:rPr>
        <w:t>. (cf Gérard)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Explorer : l’enseignant propose aux élèves une situation ou un projet afin qu’ils prennent conscience qu’ils ne maîtrisent pas certains élément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lyser : l’objet d’apprentissage est analysé sous toutes ses facett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ynthétiser : c’est la mise en liaison de plusieurs savoirs ou savoir-faire au travers de résumés qui idéalement seraient rédigés par les élèves eux-mêm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investir : tous ces savoirs sont réinvestis dans des situations complexes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ur évaluer : les critères et les indicateurs de réussit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2865</wp:posOffset>
                </wp:positionV>
                <wp:extent cx="131635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ét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7.65pt;mso-wrap-distance-left:9.05pt;mso-wrap-distance-right:9.05pt;mso-wrap-distance-top:0pt;mso-wrap-distance-bottom:0pt;margin-top:4.9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ét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81280</wp:posOffset>
                </wp:positionV>
                <wp:extent cx="135318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tuation compl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6.2pt;mso-wrap-distance-left:9.05pt;mso-wrap-distance-right:9.05pt;mso-wrap-distance-top:0pt;mso-wrap-distance-bottom:0pt;margin-top:6.4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tuation compl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20015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4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36195</wp:posOffset>
                </wp:positionV>
                <wp:extent cx="905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12001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1750</wp:posOffset>
                </wp:positionV>
                <wp:extent cx="1259205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è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écontextualis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9.95pt;mso-wrap-distance-left:9.05pt;mso-wrap-distance-right:9.05pt;mso-wrap-distance-top:0pt;mso-wrap-distance-bottom:0pt;margin-top:2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itè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écontextualis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31750</wp:posOffset>
                </wp:positionV>
                <wp:extent cx="1553210" cy="38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dicateurs observabl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extual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9.95pt;mso-wrap-distance-left:9.05pt;mso-wrap-distance-right:9.05pt;mso-wrap-distance-top:0pt;mso-wrap-distance-bottom:0pt;margin-top:2.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dicateurs observabl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extua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80645</wp:posOffset>
                </wp:positionV>
                <wp:extent cx="958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Les critères </w:t>
      </w:r>
      <w:r>
        <w:rPr>
          <w:rFonts w:cs="Comic Sans MS" w:ascii="Comic Sans MS" w:hAnsi="Comic Sans MS"/>
          <w:sz w:val="16"/>
          <w:szCs w:val="16"/>
        </w:rPr>
        <w:t>correspondent à une famille de situations complexes qui permettent de vérifier une compétence. Ils sont pertinents, indépendants, pondérés, peu nombreux. Ils sont communiqués aux élèves (voire trouvés par eux)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>Les indicateurs</w:t>
      </w:r>
      <w:r>
        <w:rPr>
          <w:rFonts w:cs="Comic Sans MS" w:ascii="Comic Sans MS" w:hAnsi="Comic Sans MS"/>
          <w:sz w:val="16"/>
          <w:szCs w:val="16"/>
        </w:rPr>
        <w:t xml:space="preserve"> peuvent être qualitatifs (présence ou absence d’un élément ou degré d’une qualité donnée) ou quantitatifs (précision sur les seuils de réussite du critère).  Leur liste n’est pas exhaustiv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que critère peut alors être décrit sous forme d’</w:t>
      </w:r>
      <w:r>
        <w:rPr>
          <w:rFonts w:cs="Comic Sans MS" w:ascii="Comic Sans MS" w:hAnsi="Comic Sans MS"/>
          <w:b/>
          <w:sz w:val="16"/>
          <w:szCs w:val="16"/>
        </w:rPr>
        <w:t xml:space="preserve">échelle </w:t>
      </w:r>
      <w:r>
        <w:rPr>
          <w:rFonts w:cs="Comic Sans MS" w:ascii="Comic Sans MS" w:hAnsi="Comic Sans MS"/>
          <w:sz w:val="16"/>
          <w:szCs w:val="16"/>
        </w:rPr>
        <w:t>permettant d’une part à l’élève de suivre sa progression (évaluation formative) et d’autre part de valider l’acquisition d’une compétence en choisissant le seuil de validation (cf Scallon)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.M. Sanchez, d’après le travail de N. Bigot, académie de Nantes, F.M. Gérard, X. Roegiers</w:t>
      </w:r>
    </w:p>
    <w:sectPr>
      <w:type w:val="nextPage"/>
      <w:pgSz w:orient="landscape" w:w="16838" w:h="11906"/>
      <w:pgMar w:left="993" w:right="993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2:00Z</dcterms:created>
  <dc:creator>amsanchez</dc:creator>
  <dc:description/>
  <cp:keywords/>
  <dc:language>en-US</dc:language>
  <cp:lastModifiedBy>Philippe WATRELOT</cp:lastModifiedBy>
  <cp:lastPrinted>2017-11-19T18:02:00Z</cp:lastPrinted>
  <dcterms:modified xsi:type="dcterms:W3CDTF">2017-11-19T17:02:00Z</dcterms:modified>
  <cp:revision>3</cp:revision>
  <dc:subject/>
  <dc:title/>
</cp:coreProperties>
</file>